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ues Aufra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399"/>
      </w:tblGrid>
      <w:tr>
        <w:trPr/>
        <w:tc>
          <w:tcPr>
            <w:tcW w:w="81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Santian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utres interprètes: Star Academy 5 (200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'est un fameux trois-mâts fin comme un oiseau.</w:t>
        <w:br/>
        <w:t>Hisse et ho, Santiano !</w:t>
        <w:br/>
        <w:t>Dix huit nœuds, quatre cent tonneaux :</w:t>
        <w:br/>
        <w:t>Je suis fier d'y être matelot.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Tiens bon la vague tiens bon le vent.</w:t>
        <w:br/>
        <w:t>Hisse et ho, Santiano !</w:t>
        <w:br/>
        <w:t>Si Dieu veut toujours droit devant,</w:t>
        <w:br/>
        <w:t>Nous irons jusqu'à San Francisco.</w:t>
        <w:br/>
        <w:br/>
        <w:t>Je pars pour de longs mois en laissant Margot.</w:t>
        <w:br/>
        <w:t>Hisse et ho, Santiano !</w:t>
        <w:br/>
        <w:t>D'y penser j'avais le cœur gros</w:t>
        <w:br/>
        <w:t>En doublant les feux de Saint-Malo.</w:t>
        <w:br/>
        <w:br/>
        <w:t>{Refrain}</w:t>
        <w:br/>
        <w:br/>
        <w:t>On prétend que là-bas l'argent coule à flots.</w:t>
        <w:br/>
        <w:t>Hisse et ho, Santiano !</w:t>
        <w:br/>
        <w:t>On trouve l'or au fond des ruisseaux.</w:t>
        <w:br/>
        <w:t>J'en ramènerai plusieurs lingots.</w:t>
        <w:br/>
        <w:br/>
        <w:t>{Refrain}</w:t>
        <w:br/>
        <w:br/>
        <w:t>Un jour, je reviendrai chargé de cadeaux.</w:t>
        <w:br/>
        <w:t>Hisse et ho, Santiano !</w:t>
        <w:br/>
        <w:t>Au pays, j'irai voir Margot.</w:t>
        <w:br/>
        <w:t>A son doigt, je passerai l'anneau.</w:t>
        <w:br/>
        <w:br/>
        <w:t>Tiens bon la vague tiens bon le vent.</w:t>
        <w:br/>
        <w:t>{Tiens bon le cap tiens bon le flot.}</w:t>
        <w:br/>
        <w:t>Hisse et ho, Santiano !</w:t>
        <w:br/>
        <w:t>Sur la mer qui fait le gros dos,</w:t>
        <w:br/>
        <w:t>Nous irons jusqu'à San Francis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38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Hugues Aufray</dc:title>
</cp:coreProperties>
</file>